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Шумарска школа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аљево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О К У М Е Н Т А Ц И Ј 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ЗА ПРОДАЈУ СЛУЖБЕНОГ АУТОМОБИЛ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кументација садрж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путство понуђачима о достављању затворених писаних пону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разац понуд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Модел угово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____________________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Упутство</w:t>
      </w:r>
    </w:p>
    <w:p>
      <w:pPr>
        <w:pStyle w:val="Normal"/>
        <w:ind w:left="720" w:hanging="0"/>
        <w:jc w:val="center"/>
        <w:rPr/>
      </w:pPr>
      <w:r>
        <w:rPr>
          <w:b/>
          <w:lang w:val="sr-RS"/>
        </w:rPr>
        <w:t>Понуђачима о достављању затворених писаних понуда за продају СЛУЖБЕНОГ АУТОМОБИЛА  Шумарске школе у Краљеву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Упутство понуђачима о достављању затворених писаних понуда (у даљем тексту: Упутство) за опродају СЛУЖБЕНОГ АУТОМОБИЛА  Шумарске школе у Краљеву  садржи податке о захтевима у погледу садржине понуде, као и услове под којима се спроводи поступак прода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мора да припреми понуду и достави понуду у целини у складу са Упутством. У супротном, понуда се одбиј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доставља понуду искључиво на Обрасцу понуде, у затвореној коверти тако да се при њеном отварању може проверити да ли је коверта онаква каква је предата, и не може се накнадно мењати. Коверта са понудом мора имати ознаку „ПОНУДА за куповину АУТОМОБИЛА -НЕ ОТВАРАТИ“, а на полеђини назив (правног лица) или име и презиме (физичког лица) и седиште/адресу и број телефона понуђача, као и име особе за контакт. Понуда мора да садржи понуђену цену у динари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колико Образац понуде није исправно попуњен, потписан, а за правно лице и оверен печатом, понуда ће бити одбијена као непотпу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је дужан да уплати </w:t>
      </w:r>
      <w:r>
        <w:rPr>
          <w:b/>
          <w:lang w:val="sr-RS"/>
        </w:rPr>
        <w:t>депозит</w:t>
      </w:r>
      <w:r>
        <w:rPr>
          <w:lang w:val="sr-RS"/>
        </w:rPr>
        <w:t xml:space="preserve"> у износу од 10% од вредности почетне продајне цене аутомобила. Плаћање депозита врши се уплатом на рачун школе број 840-1027666-81 отворен код Министарства финансија –Упраба за трезор, сврха уплате: депозит за учествовање у поступку продаје аутомобила  Шумарске школе у Краљев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Школа ће вратити положени депозит понуђачима који су поднели понуде за куповину, а нису проглађшени за најповољнијег понуђача. Повраћај депозита извршиће се у року од седам дана од дана доношења одлуке о избору најповољније понуде, а најповољнијем понуђачу депозит се урачунава у купопродајну цен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 повраћај депозита нема право понуђач који  је изабран за најповољнијег понуђача, уколико не закључи уговор или не уплати купопродајну цену у уговореном року. Понуђачи су у обавези да у Обрасцу понуде упишу тачан број рачуна и назив пословне банке за враћање депозит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ђачи су у обавези да доставе Модел уговора попуњен, потписан и оверен печатом од стране овлашћеног лиц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правн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правно лице-фотокопију извода из Агенције за привредне регистр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страно правно лице-документ о регистрацији правног лица издат од стране надлежног органа те државе. Документација коју прилаже страно правно лице мора бити преведена и оверена од судског тумача, као и оверена од стране надлежног органа те државе, односно амбасаде те државе у Србији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физичк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физуичко лице-фотокопију личне карт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за страно физичко лице-фотокопију пасош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 случају сумње, школа ће затражити оригинал документа на увид. Понуђач одговара за тачност податак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да се саставља тако што понуђач уписује тражене податке у Образац понуде и Модел уговора који чини саставни део овог упутства и доставља документацију потребну за учешће у поступку  продаје (документ о регистрацији односно копију личне карте, пасоша), са доказом о уплати депозита и попуњеним и потписним Обрасцем понуде, као и Моделом уговор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правно лице, </w:t>
      </w:r>
      <w:r>
        <w:rPr>
          <w:lang w:val="sr-RS"/>
        </w:rPr>
        <w:t xml:space="preserve">дужан је да у Обрасцу понуде наведе: назив фирме, адресу, матични број и ПИБ, контакт особу, број телефона, </w:t>
      </w:r>
      <w:r>
        <w:rPr/>
        <w:t>e-mail</w:t>
      </w:r>
      <w:r>
        <w:rPr>
          <w:lang w:val="sr-RS"/>
        </w:rPr>
        <w:t xml:space="preserve"> адресу</w:t>
      </w:r>
      <w:r>
        <w:rPr/>
        <w:t xml:space="preserve">, </w:t>
      </w:r>
      <w:r>
        <w:rPr>
          <w:lang w:val="sr-RS"/>
        </w:rPr>
        <w:t>понуђену цену у динарима, тачан број рачуна и назив банке за враћање депозита, име и презиме лица овлашћеног за заступање, његов потпис и печат фирме.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физичко лице, </w:t>
      </w:r>
      <w:r>
        <w:rPr>
          <w:lang w:val="sr-RS"/>
        </w:rPr>
        <w:t xml:space="preserve">дужан је да у Обрасцу понуде наведе: име и презиме понуђача, адресу, матични број и број личне карте (страно физичко лице број пасоша), контакт особу, телефон, </w:t>
      </w:r>
      <w:r>
        <w:rPr/>
        <w:t xml:space="preserve">e-mail </w:t>
      </w:r>
      <w:r>
        <w:rPr>
          <w:lang w:val="sr-RS"/>
        </w:rPr>
        <w:t>адресу, понуђену цену у динарима, тачан број текућег рачуна и назив банке за враћање депозита , потпис понуђача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благовремено приспеле понуде </w:t>
      </w:r>
      <w:r>
        <w:rPr>
          <w:lang w:val="sr-RS"/>
        </w:rPr>
        <w:t>биће враћене неотворене понуђачима, са назнаком да су поднете неблаговремено и неће се узети у разматрање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еблаговремена понуда је понуда која је предата школи по истеку датума и сата одређеног у јавном огласу, као рок за подношење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де које нису сачињене у складу са Упутством биће одбијене као непотпуне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потпуна понуда </w:t>
      </w:r>
      <w:r>
        <w:rPr>
          <w:lang w:val="sr-RS"/>
        </w:rPr>
        <w:t>је понуда</w:t>
      </w:r>
      <w:r>
        <w:rPr>
          <w:b/>
          <w:lang w:val="sr-RS"/>
        </w:rPr>
        <w:t xml:space="preserve"> </w:t>
      </w:r>
      <w:r>
        <w:rPr>
          <w:lang w:val="sr-RS"/>
        </w:rPr>
        <w:t>која је благовремено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дата али која не испуњава све захтеве из Упутства, која није доставњена на обрасцу понуде, уз коју није достављен Модел уговора попуњен, потписан и оверен печатом од стране овлашћеног лица, у којој је понуђена цена нижа од почетне продајне цене дате у јавном огласу, понуда у којој цена није наведена у динарима, понуда уз коју није наведен доказ о уплати депозита, захтевана документација, као и понуда са варијантом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Комисија ће констатовати да је поступак продаје АУТОМОБИЛА   неуспео: ако нико није доставио понуду, ако нико од понуђача није доставио благовремену понуду, ако нико од понуђача није доставио прихватљиву понуду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Критеријум за избор најповољније понуде за куповину аутомобила  је највиша понуђена це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У случају да понуђачи понуде исту цену, предност ће имати понуђач чија је понуда примљена рани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О јавном отварању понуда сачињава се Записник који садржи податке о члановима Комисије, присутним представницима понуђача, податке из понуда, достављену документацију, датум достављања понуде, време почетка и завршетка јавног отварања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сле завршетка јавног отварања понуда, разматрања понуда које испуњавају услове из овог Упутства и рангирање достављених понуда према наведеном критеријуму за избор најповољније понуде, Комисија ће донети одлуку о избору најповољније понуде у року од седам дана од дана јавног отварања понуда, Одлука о избору најповољније понуде биће објављена на сајту школе и достављена свим понуђачима у року од три дана од дана доношења ист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јповољнији (изабрани) понуђач ће бити позван да закључи уговор о купопродаји (на основу Модела уговора који чини саставни део Документације)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повољнији (изабрани) понуђач је у обавези да у року од три дана од дана закључења уговора о купопродаји уплати целокупан понуђени износ на рачун школе. Уплаћени депозит ће се урачунати у уговорену цену. Уколико најповољнији (изабрани) понуђач не изврши  уплату купопродајне цене у прописаном року, губи право на повраћај депозита. У случају да најповољнији понуђач у наведеном року не изврши уплату купопродајне цене или из неког другог разлога одустане од куповине и закључења Уговора, као најповољнији ће бити изабран први наредни понуђач по рангу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који је потписао уговор о купопродаји и извршио финансијске обавезе према продавцу, дужан је да у року од 10 дана од дана потписивања уговора изврши преузимање аутомобила  о свом трошку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Аутомобил  се продаје у виђеном стању и неће се примати никакве рекламације које се односе на квалитет и карактеристике истих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 Б Р А З А Ц   П О Н У Д Е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зив/име и презиме Понуђача: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Седиште/адреса: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Матични број и ПИБ: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рој лк и ЈМБГ/број пасоша:_________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>Телефон/</w:t>
      </w:r>
      <w:r>
        <w:rPr/>
        <w:t xml:space="preserve">e-mail </w:t>
      </w:r>
      <w:r>
        <w:rPr>
          <w:lang w:val="sr-RS"/>
        </w:rPr>
        <w:t xml:space="preserve"> адреса: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Контакт особа: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Телефон за контакт:________________________________________________</w:t>
      </w:r>
    </w:p>
    <w:p>
      <w:pPr>
        <w:pStyle w:val="Normal"/>
        <w:ind w:left="720" w:hanging="0"/>
        <w:rPr/>
      </w:pPr>
      <w:r>
        <w:rPr/>
        <w:t>Број рачуна и назив банке за враћање депозита:________________________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1559"/>
        <w:gridCol w:w="22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мена марка и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Рег.број воз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Година производњ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Цена у динарима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утнички аутомобил марке Опел, модел Астра 4Д ЕСС.А17Д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V0</w:t>
            </w:r>
            <w:r>
              <w:rPr>
                <w:lang w:val="sr-RS"/>
              </w:rPr>
              <w:t>41-</w:t>
            </w:r>
            <w:r>
              <w:rPr/>
              <w:t>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/>
        <w:t>Me</w:t>
      </w:r>
      <w:r>
        <w:rPr>
          <w:lang w:val="sr-RS"/>
        </w:rPr>
        <w:t>сто и датум:                                        М.П.                              Потпис понуђача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__________________________                                                  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Овлашћено лице понуђача је дужно да попуни модел уговора, овери печатом и потпише, чиме потврђује да прихвата све елементе модела уговора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МОДЕЛ УГОВОРА О КУПОПРОДАЈИ АУТОМОБИЛ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кључен између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1.Шумарске школе из Краљева, коју заступа директор Зоран Николић, дипл.инж.шум. (у даљем тексту: Продавац),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и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2.____________________________________________________ (у даљем тексту : Куп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едмет овог Уговора је купопродаја путничког аутомобила марке Опел</w:t>
      </w:r>
      <w:r>
        <w:rPr/>
        <w:t xml:space="preserve"> , </w:t>
      </w:r>
      <w:r>
        <w:rPr>
          <w:lang w:val="sr-RS"/>
        </w:rPr>
        <w:t xml:space="preserve">модел </w:t>
      </w:r>
      <w:r>
        <w:rPr/>
        <w:t xml:space="preserve"> </w:t>
      </w:r>
      <w:r>
        <w:rPr>
          <w:lang w:val="sr-RS"/>
        </w:rPr>
        <w:t>Астра</w:t>
      </w:r>
      <w:r>
        <w:rPr/>
        <w:t xml:space="preserve"> </w:t>
      </w:r>
      <w:r>
        <w:rPr>
          <w:lang w:val="sr-RS"/>
        </w:rPr>
        <w:t>4Д ЕСС.А17ДТР, година производње 2013, број мотора А17</w:t>
      </w:r>
      <w:r>
        <w:rPr/>
        <w:t xml:space="preserve">DTR2498289, </w:t>
      </w:r>
      <w:r>
        <w:rPr>
          <w:lang w:val="sr-RS"/>
        </w:rPr>
        <w:t xml:space="preserve">број шасије : </w:t>
      </w:r>
      <w:r>
        <w:rPr/>
        <w:t xml:space="preserve">W0L0AHL69DG064681, </w:t>
      </w:r>
      <w:r>
        <w:rPr>
          <w:lang w:val="sr-RS"/>
        </w:rPr>
        <w:t xml:space="preserve">на основу спроведене продаје путем затворених писаних понуда, јавно отворених дана </w:t>
      </w:r>
      <w:r>
        <w:rPr/>
        <w:t>_______</w:t>
      </w:r>
      <w:r>
        <w:rPr>
          <w:lang w:val="sr-RS"/>
        </w:rPr>
        <w:t xml:space="preserve">.г., а према понуди Купца заведеној под бр. ___________ од ______________ код Продав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одавац продаје возило из члана 1. Овог уговора на основу понуде бр.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д__________________ године, која је саставни део овог Уговра, за купопродајну цену од _____________________ динар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купопродајну цену из члана 2. Овог Уговора уплати на евиденциони рачун Продавца бр. 840-1027666-81 отворен код Министарства финансија-Управе за трезор, у року од три дана од дана закључења овог уговора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Ако   Купац, у року из претходног става овог члана Уговора не изврши уплату купопродајне цене, губи право на повраћај уплаћеног депозита и сматра се да је одустао од куповине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4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возило из члана 1. Овог Уговора са одговарајућим исправама, преузме најкасније у року од 10 дана од дана закључења овог Уговора, о свом трошку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возило купује у виђеном стању, без права на било какву рекламацију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 извршеној примопредаји возила из  члана 1. овог Уговора сачињава се Записник о примопредаји, у два примерка који потписују овлашћени представници Продавца и Куп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6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Порез и остале трошкове за пренос власништва на возилу које је предмет овог Уговора о купопродаји, сноси Купац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 све што није регулисано овим Уговором, примењују се одредбе Закона о облигационим односима, који регулишу ову материј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8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Уговорне стране су сагласне да евентуалне неспоразуме решавају споразумно, а у супротном уговара се надлежност Привредног суда у Краљев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9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вај уговор је сачињен у шест примерака, од којих четири задржава Продавац, а два примерка задржава Купац: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Купац                                                                                                                     За Продавца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</w:t>
      </w:r>
      <w:r>
        <w:rPr>
          <w:lang w:val="sr-RS"/>
        </w:rPr>
        <w:t xml:space="preserve">ДИРЕКТОР ШКОЛЕ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                                                             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</w:t>
      </w:r>
      <w:r>
        <w:rPr>
          <w:lang w:val="sr-RS"/>
        </w:rPr>
        <w:t>Зоран Николић, дипл.инж.шум..</w:t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65pt;margin-top:25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3721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6.45pt;margin-top:797.1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4:00Z</dcterms:created>
  <dc:creator>Windows User</dc:creator>
  <dc:description/>
  <dc:language>en-US</dc:language>
  <cp:lastModifiedBy>Windows User</cp:lastModifiedBy>
  <cp:lastPrinted>2020-08-21T11:15:00Z</cp:lastPrinted>
  <dcterms:modified xsi:type="dcterms:W3CDTF">2021-04-09T06:54:00Z</dcterms:modified>
  <cp:revision>2</cp:revision>
  <dc:subject/>
  <dc:title/>
</cp:coreProperties>
</file>